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8640" w:leader="none"/>
        </w:tabs>
        <w:ind w:left="-360" w:right="-1800" w:firstLine="360"/>
        <w:rPr/>
      </w:pPr>
      <w:r>
        <w:rPr/>
        <w:t>AUGUST’05 RESIDENTS SCHEDU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ge">
                  <wp:posOffset>1260475</wp:posOffset>
                </wp:positionV>
                <wp:extent cx="6620510" cy="1600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30"/>
                              <w:gridCol w:w="1530"/>
                              <w:gridCol w:w="1530"/>
                              <w:gridCol w:w="1530"/>
                              <w:gridCol w:w="1530"/>
                              <w:gridCol w:w="1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Gur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r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12:Wang,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Man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Ku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ragass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Gur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r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p-8p:Wang,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Man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Ku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Wang,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p-10p: Wang,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Ku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dat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Gur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r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Man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Sad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ragass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Gur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r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 Man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p-12a:Sad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Ku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ragasso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Wang,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ng,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Sad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ragas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26pt;mso-wrap-distance-left:9pt;mso-wrap-distance-right:9pt;mso-wrap-distance-top:0pt;mso-wrap-distance-bottom:0pt;margin-top:99.25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30"/>
                        <w:gridCol w:w="1530"/>
                        <w:gridCol w:w="1530"/>
                        <w:gridCol w:w="1530"/>
                        <w:gridCol w:w="1530"/>
                        <w:gridCol w:w="1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Gur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r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12:Wang,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Ma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Ku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ragass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Gur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r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p-8p:Wang,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Ma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Ku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Wang,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p-10p: Wang,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Ku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dat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Gur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r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Ma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Sa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ragass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Gur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r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 Ma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p-12a:Sa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Ku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ragasso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Wang,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ang,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Sa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ragass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ge">
                  <wp:posOffset>2117725</wp:posOffset>
                </wp:positionV>
                <wp:extent cx="6620510" cy="1485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30"/>
                              <w:gridCol w:w="1530"/>
                              <w:gridCol w:w="1530"/>
                              <w:gridCol w:w="1530"/>
                              <w:gridCol w:w="1530"/>
                              <w:gridCol w:w="1408"/>
                            </w:tblGrid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Wang,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ng,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Sad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rle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Conr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rag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p-12aAlamd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Man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Sad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rle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Conr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ng,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p-8p:Alamd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Man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Wang,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Alamd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Man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p-10p: Wang,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ng,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Farag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d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Man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Conr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rle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Wang,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rag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p-8p:Alamd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Man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Conr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rley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Wang,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amd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Conr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rl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17pt;mso-wrap-distance-left:9pt;mso-wrap-distance-right:9pt;mso-wrap-distance-top:0pt;mso-wrap-distance-bottom:0pt;margin-top:166.75pt;mso-position-vertical-relative:page;margin-left:40.7pt;mso-position-horizontal-relative:text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30"/>
                        <w:gridCol w:w="1530"/>
                        <w:gridCol w:w="1530"/>
                        <w:gridCol w:w="1530"/>
                        <w:gridCol w:w="1530"/>
                        <w:gridCol w:w="1408"/>
                      </w:tblGrid>
                      <w:tr>
                        <w:trPr>
                          <w:trHeight w:val="23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Wang,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ang,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Sa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rle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Conr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raga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p-12aAlamd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Ma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Sa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rle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Conr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ang,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p-8p:Alamd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Ma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Wang,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Alamd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Ma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p-10p: Wang,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ang,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Faraga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Ma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Conr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rle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Wang,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raga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p-8p:Alamd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Ma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Conr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rley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Wang,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amd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Conr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rle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6890</wp:posOffset>
                </wp:positionH>
                <wp:positionV relativeFrom="page">
                  <wp:posOffset>1260475</wp:posOffset>
                </wp:positionV>
                <wp:extent cx="6620510" cy="27844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30"/>
                              <w:gridCol w:w="1530"/>
                              <w:gridCol w:w="1530"/>
                              <w:gridCol w:w="1530"/>
                              <w:gridCol w:w="1530"/>
                              <w:gridCol w:w="1408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Wang,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d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Conr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rle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Wang,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rag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p-12a:Sam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Cald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Conr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r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Wang,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d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p-8p:Alamd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Cald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Sam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Alamd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Cald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Sam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rle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Wang,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p-12aAlamd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Sad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ro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Wang,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p-12aAlamd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Cald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Sad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r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Gur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Sad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Sam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amd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Wang,M</w:t>
                                    <w:br/>
                                    <w:t xml:space="preserve">            Ke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Sogho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t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p-9p:Sad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Cald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Wang,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ll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Sogho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d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p-8p: L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Cald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Sam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L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9p: Sad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Cald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Sam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ll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Sad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t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p-12a: L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Cald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Wang,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ll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Sad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p-8p: L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Cald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Wang,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ghoian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Lit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Wang,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ghoi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219.25pt;mso-wrap-distance-left:9pt;mso-wrap-distance-right:9pt;mso-wrap-distance-top:0pt;mso-wrap-distance-bottom:0pt;margin-top:99.25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30"/>
                        <w:gridCol w:w="1530"/>
                        <w:gridCol w:w="1530"/>
                        <w:gridCol w:w="1530"/>
                        <w:gridCol w:w="1530"/>
                        <w:gridCol w:w="1408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Wang,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Conr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rle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Wang,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raga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p-12a:Sam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Calde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Conr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r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Wang,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p-8p:Alamd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Calde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Sam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Alamd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Calde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Sam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rle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Wang,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p-12aAlamd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Sa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ro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Wang,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p-12aAlamd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Calde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Sa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r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Gur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m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Sa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Sam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amd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Wang,M</w:t>
                              <w:br/>
                              <w:t xml:space="preserve">            Ke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Sogho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p-9p:Sa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Calde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Wang,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ll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Sogho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p-8p: L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Calde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Sam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L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9p: Sa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Calde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Sam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ll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Sa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p-12a: L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Calde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Wang,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ll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Sa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m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p-8p: L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Calde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Wang,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ghoian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Lit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Wang,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ghoia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ge">
                  <wp:posOffset>2117725</wp:posOffset>
                </wp:positionV>
                <wp:extent cx="6620510" cy="14293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30"/>
                              <w:gridCol w:w="1530"/>
                              <w:gridCol w:w="1530"/>
                              <w:gridCol w:w="1530"/>
                              <w:gridCol w:w="1530"/>
                              <w:gridCol w:w="1408"/>
                            </w:tblGrid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Lit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Wang,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ghoia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Ke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t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p-12a: L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Schoen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Wang,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ghoia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Ke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t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Schoen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O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L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Schoen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Wang,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M Resid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Me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GY3:Farag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GY2:Sad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GY1:Wang,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KC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GY3: Gur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gho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GY1: Conr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t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nal Medici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GY3: Wang,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m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GY1: Ku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amd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t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deira-Ir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hoenbe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12.55pt;mso-wrap-distance-left:9pt;mso-wrap-distance-right:9pt;mso-wrap-distance-top:0pt;mso-wrap-distance-bottom:0pt;margin-top:166.75pt;mso-position-vertical-relative:page;margin-left:40.7pt;mso-position-horizontal-relative:text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30"/>
                        <w:gridCol w:w="1530"/>
                        <w:gridCol w:w="1530"/>
                        <w:gridCol w:w="1530"/>
                        <w:gridCol w:w="1530"/>
                        <w:gridCol w:w="1408"/>
                      </w:tblGrid>
                      <w:tr>
                        <w:trPr>
                          <w:trHeight w:val="21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Lit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Wang,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ghoia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Ke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p-12a: L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p-11p:Schoen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Wang,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ghoia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Ke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Schoen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L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Schoen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Wang,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 Resid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e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GY3:Faraga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GY2:Sa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e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GY1:Wang,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KC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GY3: Gur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gho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GY1: Conr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nal Medici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GY3: Wang,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m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GY1: Ku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amd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t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deira-I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oenberg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17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0" w:leader="none"/>
        <w:tab w:val="left" w:pos="2970" w:leader="none"/>
      </w:tabs>
      <w:ind w:right="-435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9:33:00Z</dcterms:created>
  <dc:creator>Hossein Kalantari</dc:creator>
  <dc:description/>
  <dc:language>en-US</dc:language>
  <cp:lastModifiedBy>GENPLUS</cp:lastModifiedBy>
  <cp:lastPrinted>2005-07-16T19:42:00Z</cp:lastPrinted>
  <dcterms:modified xsi:type="dcterms:W3CDTF">2005-07-20T19:33:00Z</dcterms:modified>
  <cp:revision>2</cp:revision>
  <dc:subject/>
  <dc:title>Sun</dc:title>
</cp:coreProperties>
</file>