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8640" w:leader="none"/>
        </w:tabs>
        <w:ind w:left="-360" w:right="-1800" w:firstLine="360"/>
        <w:rPr/>
      </w:pPr>
      <w:r>
        <w:rPr/>
        <w:t>DECEMBER’05 RESIDENTS SCHEDU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1260475</wp:posOffset>
                </wp:positionV>
                <wp:extent cx="6620510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374"/>
                              <w:gridCol w:w="149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9.45pt;mso-wrap-distance-left:9pt;mso-wrap-distance-right:9pt;mso-wrap-distance-top:0pt;mso-wrap-distance-bottom:0pt;margin-top:99.2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374"/>
                        <w:gridCol w:w="149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Sa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ge">
                  <wp:posOffset>2117725</wp:posOffset>
                </wp:positionV>
                <wp:extent cx="6620510" cy="2719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374"/>
                              <w:gridCol w:w="1498"/>
                            </w:tblGrid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M Res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M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2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1: Bhar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K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3: Chi,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1:Whitt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jed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IM Res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3: Jinn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1: Ga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Whitt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g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hitt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hitt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Hun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a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Whitt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dal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Whitt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p-12a: Ga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p: 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hittaker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Whitt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14.15pt;mso-wrap-distance-left:9pt;mso-wrap-distance-right:9pt;mso-wrap-distance-top:0pt;mso-wrap-distance-bottom:0pt;margin-top:166.75pt;mso-position-vertical-relative:page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374"/>
                        <w:gridCol w:w="1498"/>
                      </w:tblGrid>
                      <w:tr>
                        <w:trPr>
                          <w:trHeight w:val="203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M Resi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2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p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1: Bha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K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3: Chi, L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1:Whitt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jed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M Resi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3: Jinn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un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1: Ga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Whitt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p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rg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hitt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Gup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r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Gup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rg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Gup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hitt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Gup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Hun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a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Whitt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undal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up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Whitt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p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p-12a: Ga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p: 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hittaker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un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Whitt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rg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ge">
                  <wp:posOffset>1260475</wp:posOffset>
                </wp:positionV>
                <wp:extent cx="6620510" cy="2903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374"/>
                              <w:gridCol w:w="1498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Hun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pt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Hun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p-8p: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u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u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Hun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har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Bhar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Bhar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an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Bhar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pal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harati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harat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olfa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j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28.6pt;mso-wrap-distance-left:9pt;mso-wrap-distance-right:9pt;mso-wrap-distance-top:0pt;mso-wrap-distance-bottom:0pt;margin-top:99.2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374"/>
                        <w:gridCol w:w="1498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Hun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pt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un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Hun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p-8p: Gup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u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un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u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Hun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ha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Bha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o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Bha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an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L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Bha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pal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harati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harat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o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olfa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je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ge">
                  <wp:posOffset>2117725</wp:posOffset>
                </wp:positionV>
                <wp:extent cx="6620510" cy="1428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374"/>
                              <w:gridCol w:w="149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har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jed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Bhar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u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Bhar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pal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pal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i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j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Bhar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Ke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12.5pt;mso-wrap-distance-left:9pt;mso-wrap-distance-right:9pt;mso-wrap-distance-top:0pt;mso-wrap-distance-bottom:0pt;margin-top:166.75pt;mso-position-vertical-relative:page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374"/>
                        <w:gridCol w:w="149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o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ha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jed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Bha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u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Bha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pal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u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pal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L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i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L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j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Bha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Ke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7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0" w:leader="none"/>
        <w:tab w:val="left" w:pos="2970" w:leader="none"/>
      </w:tabs>
      <w:ind w:right="-43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02:00Z</dcterms:created>
  <dc:creator>Hossein Kalantari</dc:creator>
  <dc:description/>
  <dc:language>en-US</dc:language>
  <cp:lastModifiedBy> </cp:lastModifiedBy>
  <cp:lastPrinted>2003-08-11T02:18:00Z</cp:lastPrinted>
  <dcterms:modified xsi:type="dcterms:W3CDTF">2005-12-01T15:02:00Z</dcterms:modified>
  <cp:revision>2</cp:revision>
  <dc:subject/>
  <dc:title>Sun</dc:title>
</cp:coreProperties>
</file>