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Metropolitan Resident Schedule August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Cott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Cott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ight    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Cotte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oon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N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Noon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New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 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New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New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     Gupt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      Gup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     New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id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an Cotter- Cotter</w:t>
                              <w:tab/>
                              <w:tab/>
                              <w:tab/>
                              <w:tab/>
                              <w:tab/>
                              <w:tab/>
                              <w:t>Day- 8a-8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t Gupta- Gupta</w:t>
                              <w:tab/>
                              <w:tab/>
                              <w:tab/>
                              <w:tab/>
                              <w:tab/>
                              <w:tab/>
                              <w:t>Mid- 10a-1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zanne Newstead- News</w:t>
                              <w:tab/>
                              <w:tab/>
                              <w:tab/>
                              <w:tab/>
                              <w:tab/>
                              <w:tab/>
                              <w:t>Noon- 12p-1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ght- 8p-8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Cott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Cott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ight    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Cotte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oon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New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Noon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New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New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New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     Gupt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      Gu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     Ne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idents</w:t>
                        <w:tab/>
                        <w:tab/>
                        <w:tab/>
                        <w:tab/>
                        <w:tab/>
                        <w:tab/>
                        <w:tab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an Cotter- Cotter</w:t>
                        <w:tab/>
                        <w:tab/>
                        <w:tab/>
                        <w:tab/>
                        <w:tab/>
                        <w:tab/>
                        <w:t>Day- 8a-8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t Gupta- Gupta</w:t>
                        <w:tab/>
                        <w:tab/>
                        <w:tab/>
                        <w:tab/>
                        <w:tab/>
                        <w:tab/>
                        <w:t>Mid- 10a-1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zanne Newstead- News</w:t>
                        <w:tab/>
                        <w:tab/>
                        <w:tab/>
                        <w:tab/>
                        <w:tab/>
                        <w:tab/>
                        <w:t>Noon- 12p-1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ight- 8p-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1:00Z</dcterms:created>
  <dc:creator>Lincoln I Cox Jr</dc:creator>
  <dc:description/>
  <dc:language>en-US</dc:language>
  <cp:lastModifiedBy>GENPLUS</cp:lastModifiedBy>
  <dcterms:modified xsi:type="dcterms:W3CDTF">2005-07-28T05:51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