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margin">
                  <wp:posOffset>30226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3.8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660</wp:posOffset>
                </wp:positionH>
                <wp:positionV relativeFrom="margin">
                  <wp:posOffset>503555</wp:posOffset>
                </wp:positionV>
                <wp:extent cx="8961755" cy="621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Dobb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Dobbi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Dobbi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Dobb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Smi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Dobb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Dobb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Dobb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Dobbi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Dobbi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  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Hew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  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Hew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Hewit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Hewit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Wil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Wils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Hew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Hewi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Wils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Wils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Hew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Hewit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05pt;mso-wrap-distance-left:9.05pt;mso-wrap-distance-right:9.05pt;mso-wrap-distance-top:0pt;mso-wrap-distance-bottom:0pt;margin-top:39.65pt;mso-position-vertical-relative:margin;margin-left:5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Dobb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Dobbi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Dobbi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Dobb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Smi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Dobb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Smit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Dobb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Dobb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Dobbin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Dobbin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Smit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    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Hewi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    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Hewi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Wi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Hewit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Wi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Hewit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Wils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Wils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Hewi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Hewi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Wils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Wils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Hewit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Hewit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tropolitan Resident Schedule October 20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10:00Z</dcterms:created>
  <dc:creator/>
  <dc:description/>
  <cp:keywords/>
  <dc:language>en-US</dc:language>
  <cp:lastModifiedBy/>
  <dcterms:modified xsi:type="dcterms:W3CDTF">2005-09-25T05:10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