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     Ke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/>
                                    <w:t>Night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      Ke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     W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     W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     Wa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      Ke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o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     Wa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      Ke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      W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     Ke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      W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     Ke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     Ke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     Kell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    W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      W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     Ke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      W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     Kelle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     Smi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     Kelle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     Sm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     Smi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      Ke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      Ke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     Smi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      Smi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     Ke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      Smi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     Ke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d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on     Keller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     Smi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      Ke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     Smi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       Ke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     Smi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Residents</w:t>
                              <w:tab/>
                              <w:tab/>
                              <w:tab/>
                              <w:tab/>
                              <w:tab/>
                              <w:tab/>
                              <w:t>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.Anneliese Keller- Keller</w:t>
                              <w:tab/>
                              <w:tab/>
                              <w:tab/>
                              <w:tab/>
                              <w:tab/>
                              <w:t>Day- 8am-8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2.Joey Smith- Smith</w:t>
                              <w:tab/>
                              <w:tab/>
                              <w:tab/>
                              <w:tab/>
                              <w:tab/>
                              <w:t>Mid- 10am-1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3.Michelle Wang</w:t>
                              <w:tab/>
                              <w:t>- Wang</w:t>
                              <w:tab/>
                              <w:tab/>
                              <w:tab/>
                              <w:tab/>
                              <w:tab/>
                              <w:t>Noon- 12pm-12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ight- 8pm-8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4" w:name="OLE_LINK2"/>
                            <w:bookmarkStart w:id="5" w:name="OLE_LINK1"/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     K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" w:name="OLE_LINK2"/>
                            <w:bookmarkStart w:id="7" w:name="OLE_LINK1"/>
                            <w:r>
                              <w:rPr/>
                              <w:t>Night</w:t>
                            </w:r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      K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     W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     Wan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     Wa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      K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o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     Wa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      K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      W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     K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      W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     K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     Kell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     Kell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    W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      W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     K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      W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     Kelle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    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     Kelle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     Smith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     Smit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      K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      K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    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     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     K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     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     K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d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on     Keller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     Smit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      K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    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       K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    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Residents</w:t>
                        <w:tab/>
                        <w:tab/>
                        <w:tab/>
                        <w:tab/>
                        <w:tab/>
                        <w:tab/>
                        <w:t>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.Anneliese Keller- Keller</w:t>
                        <w:tab/>
                        <w:tab/>
                        <w:tab/>
                        <w:tab/>
                        <w:tab/>
                        <w:t>Day- 8am-8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2.Joey Smith- Smith</w:t>
                        <w:tab/>
                        <w:tab/>
                        <w:tab/>
                        <w:tab/>
                        <w:tab/>
                        <w:t>Mid- 10am-10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3.Michelle Wang</w:t>
                        <w:tab/>
                        <w:t>- Wang</w:t>
                        <w:tab/>
                        <w:tab/>
                        <w:tab/>
                        <w:tab/>
                        <w:tab/>
                        <w:t>Noon- 12pm-12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ight- 8pm-8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Metropolitan Resident Schedule September 200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47:00Z</dcterms:created>
  <dc:creator>Cathy Lee</dc:creator>
  <dc:description/>
  <dc:language>en-US</dc:language>
  <cp:lastModifiedBy>Cathy Lee</cp:lastModifiedBy>
  <dcterms:modified xsi:type="dcterms:W3CDTF">2005-08-26T15:47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