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      Rober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    Wilso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       Rober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     Wilso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        Rober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       Rober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    Wils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       Rober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    Wils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    Robert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    Wil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    Wils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    Robe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    Wils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    Robert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       Rober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     Wil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       Wil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     Rober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gh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Residents</w:t>
                              <w:tab/>
                              <w:tab/>
                              <w:tab/>
                              <w:tab/>
                              <w:tab/>
                              <w:tab/>
                              <w:t>Shif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1. Holly Wilson- Wilson</w:t>
                              <w:tab/>
                              <w:tab/>
                              <w:tab/>
                              <w:tab/>
                              <w:tab/>
                              <w:t>Day- 8a-8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2. Taya Roberts- Roberts</w:t>
                              <w:tab/>
                              <w:tab/>
                              <w:tab/>
                              <w:tab/>
                              <w:tab/>
                              <w:t>Mid- 10a-10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oon- 12p-12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ight- 8p-8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      Rober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    Wilso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       Rober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     Wilso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        Rober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       Rober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    Wils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       Rober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    Wil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    Roberts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    Wil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    Wil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    Roberts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    Wil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    Robert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       Rober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     Wil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       Wil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     Rober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ght</w:t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Residents</w:t>
                        <w:tab/>
                        <w:tab/>
                        <w:tab/>
                        <w:tab/>
                        <w:tab/>
                        <w:tab/>
                        <w:t>Shif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1. Holly Wilson- Wilson</w:t>
                        <w:tab/>
                        <w:tab/>
                        <w:tab/>
                        <w:tab/>
                        <w:tab/>
                        <w:t>Day- 8a-8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2. Taya Roberts- Roberts</w:t>
                        <w:tab/>
                        <w:tab/>
                        <w:tab/>
                        <w:tab/>
                        <w:tab/>
                        <w:t>Mid- 10a-10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Noon- 12p-12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Night- 8p-8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Metropolitan Resident Schedule December 2005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5:26:00Z</dcterms:created>
  <dc:creator/>
  <dc:description/>
  <dc:language>en-US</dc:language>
  <cp:lastModifiedBy/>
  <dcterms:modified xsi:type="dcterms:W3CDTF">2005-12-01T15:26:00Z</dcterms:modified>
  <cp:revision>2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