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8640" w:leader="none"/>
        </w:tabs>
        <w:ind w:left="-360" w:right="-1800" w:firstLine="360"/>
        <w:rPr/>
      </w:pPr>
      <w:r>
        <w:rPr/>
        <w:t>OCTOBER’05 RESIDENTS SCHEDU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1260475</wp:posOffset>
                </wp:positionV>
                <wp:extent cx="6620510" cy="1595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464"/>
                              <w:gridCol w:w="140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bbin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Dr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 Resid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M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3: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b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2:Dr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1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K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3: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1: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th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M Resid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3: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GY1:Sath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5.6pt;mso-wrap-distance-left:9pt;mso-wrap-distance-right:9pt;mso-wrap-distance-top:0pt;mso-wrap-distance-bottom:0pt;margin-top:99.2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464"/>
                        <w:gridCol w:w="140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bbin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Dr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 Resi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M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3: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bb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2:Dr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1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K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3: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1: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th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 Resi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3: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Y1:Sath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ge">
                  <wp:posOffset>2117725</wp:posOffset>
                </wp:positionV>
                <wp:extent cx="6620510" cy="1371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464"/>
                              <w:gridCol w:w="1408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h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khail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p-12a: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08pt;mso-wrap-distance-left:9pt;mso-wrap-distance-right:9pt;mso-wrap-distance-top:0pt;mso-wrap-distance-bottom:0pt;margin-top:166.75pt;mso-position-vertical-relative:page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464"/>
                        <w:gridCol w:w="1408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h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khail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p-12a: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ge">
                  <wp:posOffset>1260475</wp:posOffset>
                </wp:positionV>
                <wp:extent cx="6620510" cy="2784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464"/>
                              <w:gridCol w:w="140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uget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S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p-12a: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ed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uget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S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ulug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Dobb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2: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ed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Dobb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p-10p: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Dobb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2:Dr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stea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S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2:Dobb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y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19.25pt;mso-wrap-distance-left:9pt;mso-wrap-distance-right:9pt;mso-wrap-distance-top:0pt;mso-wrap-distance-bottom:0pt;margin-top:99.2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464"/>
                        <w:gridCol w:w="140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lugeta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S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p-12a: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ed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lugeta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S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ulug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Dobb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2: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yed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Dobb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p-10p: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Dobb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2:Dr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stead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S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2:Dobb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yer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y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ge">
                  <wp:posOffset>2117725</wp:posOffset>
                </wp:positionV>
                <wp:extent cx="6620510" cy="1428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464"/>
                              <w:gridCol w:w="140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ye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ye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p-12a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Dr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bbins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K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-12: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bbins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Ga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h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Newst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bb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12.5pt;mso-wrap-distance-left:9pt;mso-wrap-distance-right:9pt;mso-wrap-distance-top:0pt;mso-wrap-distance-bottom:0pt;margin-top:166.75pt;mso-position-vertical-relative:page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464"/>
                        <w:gridCol w:w="140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yer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yer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p-12a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Dr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bbins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Ku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-12: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bbins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Gat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h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Newst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bbin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0" w:leader="none"/>
        <w:tab w:val="left" w:pos="2970" w:leader="none"/>
      </w:tabs>
      <w:ind w:right="-43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5:12:00Z</dcterms:created>
  <dc:creator>Hossein Kalantari</dc:creator>
  <dc:description/>
  <cp:keywords/>
  <dc:language>en-US</dc:language>
  <cp:lastModifiedBy>Cathy Lee</cp:lastModifiedBy>
  <cp:lastPrinted>2003-08-11T02:18:00Z</cp:lastPrinted>
  <dcterms:modified xsi:type="dcterms:W3CDTF">2005-09-25T05:12:00Z</dcterms:modified>
  <cp:revision>2</cp:revision>
  <dc:subject/>
  <dc:title>Sun</dc:title>
</cp:coreProperties>
</file>