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8640" w:leader="none"/>
        </w:tabs>
        <w:ind w:left="-360" w:right="-1800" w:firstLine="360"/>
        <w:rPr/>
      </w:pPr>
      <w:r>
        <w:rPr/>
        <w:t>SEPTEMBER’05 RESIDENTS SCHEDU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890</wp:posOffset>
                </wp:positionH>
                <wp:positionV relativeFrom="page">
                  <wp:posOffset>1260475</wp:posOffset>
                </wp:positionV>
                <wp:extent cx="6620510" cy="1567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1534"/>
                              <w:gridCol w:w="1516"/>
                              <w:gridCol w:w="1525"/>
                              <w:gridCol w:w="1525"/>
                              <w:gridCol w:w="1464"/>
                              <w:gridCol w:w="1408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M Resid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Me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GY3: Frank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GY2: Co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KC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GY3:Sogho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GY1:Lit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pid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M Resid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GY3: Oe,W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kh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GY1: L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s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tha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ntal Resid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hoenbe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Sogho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t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p-12a:Co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O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e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Sogho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t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11p:Schoen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p-12a: L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O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tter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Frank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t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O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t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23.45pt;mso-wrap-distance-left:9pt;mso-wrap-distance-right:9pt;mso-wrap-distance-top:0pt;mso-wrap-distance-bottom:0pt;margin-top:99.25pt;mso-position-vertical-relative:page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1534"/>
                        <w:gridCol w:w="1516"/>
                        <w:gridCol w:w="1525"/>
                        <w:gridCol w:w="1525"/>
                        <w:gridCol w:w="1464"/>
                        <w:gridCol w:w="1408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M Reside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Me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GY3: Frankl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GY2: Co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KC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GY3:Sogho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GY1:Lit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upid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 Reside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GY3: Oe,Wa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rm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kh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GY1: L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asp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tha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ntal Reside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oenbe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Sogho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t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p-12a:Co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O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e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Sogho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t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p-11p:Schoen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p-12a: L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O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tter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Frankl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t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O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tter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6890</wp:posOffset>
                </wp:positionH>
                <wp:positionV relativeFrom="page">
                  <wp:posOffset>2117725</wp:posOffset>
                </wp:positionV>
                <wp:extent cx="6620510" cy="1400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1534"/>
                              <w:gridCol w:w="1516"/>
                              <w:gridCol w:w="1525"/>
                              <w:gridCol w:w="1525"/>
                              <w:gridCol w:w="1464"/>
                              <w:gridCol w:w="1408"/>
                            </w:tblGrid>
                            <w:tr>
                              <w:trPr>
                                <w:trHeight w:val="219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Frank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.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vering O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Co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ttle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Frank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11p: Schoen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Co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t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Sogho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11p: Schoen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Jas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W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p-10p: Co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11p: Schoen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Jas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Sogho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11p: Schoen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Frank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ttle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Sogho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s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p-11p:Schoen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Frank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ttle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Sogho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sp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10.25pt;mso-wrap-distance-left:9pt;mso-wrap-distance-right:9pt;mso-wrap-distance-top:0pt;mso-wrap-distance-bottom:0pt;margin-top:166.75pt;mso-position-vertical-relative:page;margin-left:40.7pt;mso-position-horizontal-relative:text">
                <v:fill opacity="0f"/>
                <v:textbox inset="0in,0in,0in,0in">
                  <w:txbxContent>
                    <w:tbl>
                      <w:tblPr>
                        <w:tblW w:w="10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1534"/>
                        <w:gridCol w:w="1516"/>
                        <w:gridCol w:w="1525"/>
                        <w:gridCol w:w="1525"/>
                        <w:gridCol w:w="1464"/>
                        <w:gridCol w:w="1408"/>
                      </w:tblGrid>
                      <w:tr>
                        <w:trPr>
                          <w:trHeight w:val="219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Frankl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.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vering O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Co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ttle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Frankl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p-11p: Schoen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Co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t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Sogho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p-11p: Schoen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Jasp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Wa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p-10p: Co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p-11p: Schoen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Jasp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Sogho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p-11p: Schoen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Frankl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ttle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Sogho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asp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p-11p:Schoen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Frankl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ttle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Sogho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aspal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6890</wp:posOffset>
                </wp:positionH>
                <wp:positionV relativeFrom="page">
                  <wp:posOffset>1260475</wp:posOffset>
                </wp:positionV>
                <wp:extent cx="6620510" cy="29444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1534"/>
                              <w:gridCol w:w="1516"/>
                              <w:gridCol w:w="1525"/>
                              <w:gridCol w:w="1525"/>
                              <w:gridCol w:w="1464"/>
                              <w:gridCol w:w="1408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Par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Jas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anklin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Co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Frank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t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Co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s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Par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Jas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Lit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ghoian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Frank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Lit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ghoian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B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p-12a:Par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Lit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gho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B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s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Lit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gho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B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s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Co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B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p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p-12a: Satha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Co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P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p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Par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Satha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Co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P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tha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Co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st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P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p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B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tham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O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p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P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tha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231.85pt;mso-wrap-distance-left:9pt;mso-wrap-distance-right:9pt;mso-wrap-distance-top:0pt;mso-wrap-distance-bottom:0pt;margin-top:99.25pt;mso-position-vertical-relative:page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1534"/>
                        <w:gridCol w:w="1516"/>
                        <w:gridCol w:w="1525"/>
                        <w:gridCol w:w="1525"/>
                        <w:gridCol w:w="1464"/>
                        <w:gridCol w:w="1408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Parm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Jasp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ranklin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Co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rm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Frankl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it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Co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asp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Parm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Jasp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Lit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oghoian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Frankl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Lit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oghoian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B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p-12a:Parm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Lit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ogho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B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asp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Lit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ogho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B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asp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Co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rm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B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up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p-12a: Sath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Co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rm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P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up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Parm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Sath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Co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P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th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Co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est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P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up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B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tham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O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up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P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tham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6890</wp:posOffset>
                </wp:positionH>
                <wp:positionV relativeFrom="page">
                  <wp:posOffset>2117725</wp:posOffset>
                </wp:positionV>
                <wp:extent cx="6620510" cy="14287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1534"/>
                              <w:gridCol w:w="1516"/>
                              <w:gridCol w:w="1525"/>
                              <w:gridCol w:w="1525"/>
                              <w:gridCol w:w="1464"/>
                              <w:gridCol w:w="1408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O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p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P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tham.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Cup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kh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B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tter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Cup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tha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Mikh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Satha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Mikh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P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tha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Mikh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st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a-7p: Pa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p-7a: Mikh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pid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12.5pt;mso-wrap-distance-left:9pt;mso-wrap-distance-right:9pt;mso-wrap-distance-top:0pt;mso-wrap-distance-bottom:0pt;margin-top:166.75pt;mso-position-vertical-relative:page;margin-left:40.7pt;mso-position-horizontal-relative:text">
                <v:fill opacity="0f"/>
                <v:textbox inset="0in,0in,0in,0in">
                  <w:txbxContent>
                    <w:tbl>
                      <w:tblPr>
                        <w:tblW w:w="10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1534"/>
                        <w:gridCol w:w="1516"/>
                        <w:gridCol w:w="1525"/>
                        <w:gridCol w:w="1525"/>
                        <w:gridCol w:w="1464"/>
                        <w:gridCol w:w="1408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O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up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P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tham.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Cup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kh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B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tter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Cup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th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Mikh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Sath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Mikh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P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tha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Mikh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est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a-7p: Pa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t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p-7a: Mikh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upid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170" w:right="18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0" w:leader="none"/>
        <w:tab w:val="left" w:pos="2970" w:leader="none"/>
      </w:tabs>
      <w:ind w:right="-435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5:45:00Z</dcterms:created>
  <dc:creator>Hossein Kalantari</dc:creator>
  <dc:description/>
  <dc:language>en-US</dc:language>
  <cp:lastModifiedBy>Cathy Lee</cp:lastModifiedBy>
  <cp:lastPrinted>2003-08-11T02:18:00Z</cp:lastPrinted>
  <dcterms:modified xsi:type="dcterms:W3CDTF">2005-08-26T15:45:00Z</dcterms:modified>
  <cp:revision>2</cp:revision>
  <dc:subject/>
  <dc:title>Sun</dc:title>
</cp:coreProperties>
</file>