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NTINALLI READ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,7,8,9,10 (PP 27-6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5 (pp 22-32) </w:t>
            </w:r>
            <w:r>
              <w:rPr>
                <w:sz w:val="20"/>
              </w:rPr>
              <w:t>*photocopy from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 updated info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; Bioterrorism; Chemical Agents; Blast and Crush; Radi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,13,14,15 (pp 61-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, 9,10, 11 (pp 44-7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CPR; Neonatal Resus; Peds CPR; Peds Airway;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6,17,18,19 (pp 94-1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, 13, 14, 15 (pp 71-96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s in Pregnancy; Ethical Issues; Noninvasive airway; Tracheal Intubation and Mechanical V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0, 21, 22, 23, 24 (pp 119-1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6, 17, 18, 19, 20 (pp 97-127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Airway; Vascular Access; Invasive Monitoring, Pacing and Defib; Cerebral Resus; Newer Resus techniqu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5, 26, 27 (pp 149 – 1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1, 22, 23 (pp 128-16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-Base; Blood Gases; Fluids and Electroly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8  (pp 179-2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4  (pp 169-193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ances of Cardiac Rhythm and Condu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9, 30 (pp 202-2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5, 26 (pp 193-222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 of Antidysrhythmic and Vasoactive meds; Approach to Shoc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1, 32, 33, 34 (pp 225-2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27, 28, 29, 30 (pp 222-247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and Blood Resus; Septic Shock; Cardiogenic Shock; Anaphylaxis and Acute Allergic Rx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, 36, 37, 38 (pp 252-2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1, 32, 33  (pp 247- 274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genic Shock; Pain Management; Local and Regional Anesthesia; Procedural Sed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9, 40 , 41, 42, 43, 44 (pp 280 – 3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4, 35, 36, 37, 38 (pp 274-30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Chronic Pain; Evaluation of Wounds; Wound Prep; Wound Closure; Lacs to Face and Scal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4, 45, 46, 47, 48 (pp 305-3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9, 40, 41, 42 43, 44 (pp 309 – 341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ies to arm, hand, fingertip and nail; Lacs to leg and foot; Soft tissue FB; Puncture Wounds and Bites; Postrepair Wound C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9, 50, 51 ( pp 333- 35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5, 47, 48) (pp 341-352, 356-374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to CP; ACS; Intervention Strategies for AC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2, 53, 54, 55 (pp 359-3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6, 49, 50, 51 (pp 352-356, 374-396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nope; CHF; Valvular Emergencies; Cardiomyopthies, Myocarditis aand Pericardial D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6, 57, 58 (pp 386-4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2, 53, 54 (pp 396-416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; HTN; Aortic Dissection and Aneurys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59, 60, 61 (pp409-437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5, 56, 57 (pp 416-443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phlebitis and Occlusive Arterial Dz; Cardiac Transplant; Noninvasive Myocardial Ima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2,63,64 (pp 437-4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58, 59, 60 (pp 443-466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Distress; Bronchitis, Pna and Pleural Empyema; Asp Pna and Lung Absc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5,66,67,68 (pp 458-4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1, 62, 63, 64 (pp 466-485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; Ptx; Hemoptysis; Acute Asthma in Adul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9,70,71,72 (pp 475-5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5, 66, 67, 68 (pp 485-514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; Lung Transplant; Pulmonary Imaging: Acute Abd Pa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73, 74, 75, 76,77,78,79 (pp 501-5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69, 70,71, 72, 73, 74, 75 (pp 515-543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 Pain in Elderly; GI Bleed; Esophageal Emergencies; Swallowed FB: PUD and Gastritis; Appy; Obstru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0, 81, 82 (pp 527-5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76, 77, 78 (pp 543 – 567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; Ileitis, Colitis and Diverticulitis; Anorectal D/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3, 84, 85, 86, 87 (pp 551-5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79, 80, 81, 82, 83 (pp 567-592)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ing, Diarrhea and Constipation; Jaundice; Cholecystitis and Colic; Hepatic D/o and Hepatic Failure; Pancreati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8, 89, 90, 91, 92 (pp 577-5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5, 86, 87, 88 (pp 599 – 618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 of GI Devices; Liver Transplant Pt; GI Imaging; AR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93, 94, 95, 96 (pp 599-6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89, 90, 91, 92 (pp 618 – 645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es in RF and Dialysis Pt; UTI; Male Genital Problems; Urologic Stone D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97, 98, 99, 100 (pp 625-6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93, 94, 95, 96, 97 (pp 645-66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uria and Hematospermia; Cx of Urologic Procedures and Devices; Renal Transplant Pt; Renal Imag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01, 102, 103,104, 105  (pp 647-6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98, 99, 100 102 (pp 669-694, 702-708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 Bleed in Nonpregnant Pt; Abd and Pelvic Pain in Nonpregnant Pt; Ectopic; Nl Pregnancy; Comorbid Dz in Pregna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06, 107, 108, 109 (pp 676-7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01, 103, 104, 105 (pp 694-702, 708-723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es During Pregnancy and Postpartum Period; Emergency Delivery; Vulvovaginitis; P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0, 111, 112, 113 (pp 700-7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06, 107, 108, 109 (pp 723-74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D/o; Urogynecologic D/o and Gyn Onc; Cx of Gyn Procedures; Pelvic 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4, 115, 116, 117 (pp 727-7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0, 111, 112, 118 (pp 749-768, 802-809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l Child; Fever; Bacteremia, Sepsis and Meningitis in Children; Common Neonatal Probl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8, 119, 120, 121 (pp 752-7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3, 114, 115 (pp 768-786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 Grad; SIDS and ALTE; Peds Heart D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1, 122, 123 (pp 769-7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16, 117, 119 (pp 786-802, 809-814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tis and Pharyngitis in Children; Skin and Soft Tissue Infxns; Pna in Child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4, 125, 126, (pp 789-8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0, 121, 122 (pp 814-844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s Asthma and Bronchiolitis; Seizures and Status in Kids; Vomiting and Diarrhea in Child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9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7, 128, 129 (pp 813-8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123, 124, 125 (844-862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s Abdominal Emergencies; DKA; Hypoglycem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02:00Z</dcterms:created>
  <dc:creator>GENPLUS</dc:creator>
  <dc:description/>
  <dc:language>en-US</dc:language>
  <cp:lastModifiedBy> </cp:lastModifiedBy>
  <cp:lastPrinted>2004-10-25T10:24:00Z</cp:lastPrinted>
  <dcterms:modified xsi:type="dcterms:W3CDTF">2005-03-03T17:02:00Z</dcterms:modified>
  <cp:revision>2</cp:revision>
  <dc:subject/>
  <dc:title>DATE</dc:title>
</cp:coreProperties>
</file>